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161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04.03.2025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rmal"/>
        <w:spacing w:lineRule="auto" w:line="276" w:before="0" w:after="20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sz w:val="28"/>
          <w:szCs w:val="28"/>
        </w:rPr>
        <w:t>Në përputhje me dispozitat e Udhëzimit Administrativ ( MPMS) Nr.01/2024 Për Rregullimin e Procedurave të Konkursit në Sektorin Publik të Nenit 21, Komisioni i Përzgjedhjes ka nxjerr vendimin për përzgjedhjen e aplikanteve të cilët  kanë më  shumë pikë sipas listës definitive në konkursit me nr.13/831 i datës 17.09.2024 me  RN00016248</w:t>
      </w:r>
      <w:r>
        <w:rPr>
          <w:rFonts w:eastAsia="MS Mincho;ＭＳ 明朝"/>
          <w:b/>
        </w:rPr>
        <w:t xml:space="preserve">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Lista e Aplikanteve që janë pranuar në bazë të </w:t>
      </w:r>
      <w:r>
        <w:rPr>
          <w:rFonts w:eastAsia="MS Mincho;ＭＳ 明朝"/>
          <w:b/>
          <w:sz w:val="28"/>
          <w:szCs w:val="28"/>
        </w:rPr>
        <w:t xml:space="preserve">konkursit me nr.13/831 i datës 17.09.2024 me RN: </w:t>
      </w:r>
      <w:r>
        <w:rPr>
          <w:b/>
          <w:bCs/>
          <w:sz w:val="28"/>
          <w:szCs w:val="28"/>
        </w:rPr>
        <w:t>RN00016248</w:t>
      </w:r>
      <w:r>
        <w:rPr>
          <w:rFonts w:eastAsia="MS Mincho;ＭＳ 明朝"/>
          <w:b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90"/>
        <w:gridCol w:w="3240"/>
        <w:gridCol w:w="122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mir Xhafe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FMU ’’Restelica’’ – Restelic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 i Edukatës Muzikore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2.2 pikë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Këshilla Juridike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plikantet e pakënaqur me rezultatet e shpallura, mund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04.03.2025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5-02-05T11:02:00Z</cp:lastPrinted>
  <dcterms:modified xsi:type="dcterms:W3CDTF">2025-03-03T10:25:00Z</dcterms:modified>
  <cp:revision>10</cp:revision>
  <dc:subject/>
  <dc:title/>
</cp:coreProperties>
</file>