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762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5100 TË  SHPALLUR ME NUMËR PROTOKOLLI </w:t>
      </w:r>
      <w:r>
        <w:rPr>
          <w:b/>
          <w:sz w:val="28"/>
          <w:szCs w:val="28"/>
          <w:u w:val="single"/>
        </w:rPr>
        <w:t>13/803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11.09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  <w:szCs w:val="28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SHFMU “Ruzhdi Berisha’’, në Dragash - 1 (Një ) Mësimdhënës/e i/e Biologjisë – Vend i Lirë 15 orë 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          </w:t>
      </w:r>
      <w:r>
        <w:rPr>
          <w:rFonts w:eastAsia="MS Mincho;ＭＳ 明朝"/>
          <w:b/>
          <w:sz w:val="28"/>
          <w:szCs w:val="28"/>
        </w:rPr>
        <w:t>Testi me shkrim do të mbahet me datë 05.11.2024 në ora 11:00 në Zyrat e DKA-së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8"/>
        <w:gridCol w:w="3829"/>
        <w:gridCol w:w="3414"/>
        <w:gridCol w:w="1136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nëmsha Kolloni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L’’Ruzhdi Berisha’’ - Dragash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Një (1) Mësimdhënës/e  i/e Biologjisë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SHFMU “Ruzhdi Berisha’’, në Dragash - 1 (Një ) Infermier/e për Praktikë – Profesionale, Drejtimi Shëndetësi -Bashkëpunëtor Profesional i Infermierisë Vend i Lirë 10 orë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           </w:t>
      </w:r>
      <w:r>
        <w:rPr>
          <w:rFonts w:eastAsia="MS Mincho;ＭＳ 明朝"/>
          <w:b/>
          <w:sz w:val="28"/>
          <w:szCs w:val="28"/>
        </w:rPr>
        <w:t>Testi me shkrim do të mbahet me datë 05.11.2024 në ora 11:00 në Zyrat e DKA-së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8"/>
        <w:gridCol w:w="3830"/>
        <w:gridCol w:w="3413"/>
        <w:gridCol w:w="1136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an Nebiu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L’’Ruzhdi Berisha’’ - Dragash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(Një ) Infermier për Praktikë – Profesio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zana Ramadani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L’’Ruzhdi Berisha’’ - Dragash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(Një ) Infermier për Praktikë – Profesio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vanish/>
          <w:sz w:val="28"/>
          <w:szCs w:val="28"/>
        </w:rPr>
      </w:pPr>
      <w:r>
        <w:rPr>
          <w:rFonts w:eastAsia="MS Mincho;ＭＳ 明朝"/>
          <w:b/>
          <w:vanish/>
          <w:sz w:val="28"/>
          <w:szCs w:val="28"/>
        </w:rPr>
      </w:r>
    </w:p>
    <w:tbl>
      <w:tblPr>
        <w:tblW w:w="113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HFMU “Ruzhdi Berisha’’, në Dragash - 1 (Një ) Profesor për Lëndët Teorike - Drejtimi Shëndetësi -Bashkëpunëtor Profesional i Infermierisë Vend i Lirë 10 orë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Testi me shkrim do të mbahet me datë 05.11.2024 në ora 11:00 në Zyrat e DKA-së Dragash   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5410</wp:posOffset>
                      </wp:positionV>
                      <wp:extent cx="7083425" cy="1252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2557"/>
                                    <w:gridCol w:w="3661"/>
                                    <w:gridCol w:w="3412"/>
                                    <w:gridCol w:w="9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mri dhe mbie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nstitucioni shkol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ndi i p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Për te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Hajrulla Hatullahu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SHFML’’Ruzhdi Berisha’’ - Dragas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(Një ) Profesor për Lëndët Teor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gon Ga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SHFML’’Ruzhdi Berisha’’ - Dragas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(Një ) Profesor për Lëndët Teor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98.6pt;mso-wrap-distance-left:9pt;mso-wrap-distance-right:9pt;mso-wrap-distance-top:0pt;mso-wrap-distance-bottom:0pt;margin-top:8.3pt;mso-position-vertical-relative:text;margin-left:-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557"/>
                              <w:gridCol w:w="3661"/>
                              <w:gridCol w:w="3412"/>
                              <w:gridCol w:w="9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ri dhe mbiemri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itucioni shkollor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i i punë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ër t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Hajrulla Hatullahu   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HFML’’Ruzhdi Berisha’’ - Dragash 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</w:rPr>
                                    <w:t>1 (Një ) Profesor për Lëndët Teorik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gon Gashi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HFML’’Ruzhdi Berisha’’ - Dragash 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</w:rPr>
                                    <w:t>1 (Një ) Profesor për Lëndët Teorik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MS Mincho;ＭＳ 明朝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ShFMU “Fetah Sylejmani’’, në Dragash - 1 (Një ) Mësimdhënës/e për Lëndën e Gjeografisë -  Vend i Lirë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Testi me shkrim do të mbahet me datë 05.11.2024 në ora 11:00 në Zyrat e DKA-së Dragash   </w:t>
            </w:r>
          </w:p>
          <w:p>
            <w:pPr>
              <w:pStyle w:val="Normal"/>
              <w:spacing w:lineRule="auto" w:line="276"/>
              <w:ind w:hanging="63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5410</wp:posOffset>
                      </wp:positionV>
                      <wp:extent cx="7083425" cy="836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2556"/>
                                    <w:gridCol w:w="3659"/>
                                    <w:gridCol w:w="3414"/>
                                    <w:gridCol w:w="9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mri dhe mbie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nstitucioni shkol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ndi i p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Për te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Ali Rakip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Për Lëndën e Gjeografisë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65.9pt;mso-wrap-distance-left:9pt;mso-wrap-distance-right:9pt;mso-wrap-distance-top:0pt;mso-wrap-distance-bottom:0pt;margin-top:8.3pt;mso-position-vertical-relative:text;margin-left:-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556"/>
                              <w:gridCol w:w="3659"/>
                              <w:gridCol w:w="3414"/>
                              <w:gridCol w:w="9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ri dhe mbiemri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itucioni shkollor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i i punë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ër t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li Rakipi    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ër Lëndën e Gjeografisë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04.11.2024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4-11-04T12:15:00Z</cp:lastPrinted>
  <dcterms:modified xsi:type="dcterms:W3CDTF">2024-11-04T11:26:00Z</dcterms:modified>
  <cp:revision>15</cp:revision>
  <dc:subject/>
  <dc:title/>
</cp:coreProperties>
</file>