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Nr.pr. </w:t>
      </w:r>
      <w:r>
        <w:rPr>
          <w:b/>
          <w:color w:val="00B0F0"/>
        </w:rPr>
        <w:t>13/822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ata: </w:t>
      </w:r>
      <w:r>
        <w:rPr>
          <w:b/>
          <w:color w:val="00B0F0"/>
        </w:rPr>
        <w:t>16.09.2024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Dragash 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/>
        <w:t>Në përputhje me dispozitat e Udhëzimit Administrativ ( MPMS) Nr.01/2024 Për Rregullimin e Procedurave të Konkursit në</w:t>
      </w:r>
      <w:r>
        <w:rPr>
          <w:lang w:eastAsia="ja-JP"/>
        </w:rPr>
        <w:t xml:space="preserve"> Sektorin Publik të </w:t>
      </w:r>
      <w:r>
        <w:rPr>
          <w:b/>
          <w:lang w:eastAsia="ja-JP"/>
        </w:rPr>
        <w:t>Nenit 21</w:t>
      </w:r>
      <w:r>
        <w:rPr>
          <w:lang w:eastAsia="ja-JP"/>
        </w:rPr>
        <w:t>,</w:t>
      </w:r>
      <w:r>
        <w:rPr/>
        <w:t xml:space="preserve"> Komisioni i Përzgjedhjes ka nxjerr vendimin për përzgjedhjen e aplikanteve të cilët  kanë më  shumë pikë sipas  listës definitive në </w:t>
      </w:r>
      <w:r>
        <w:rPr>
          <w:rFonts w:eastAsia="MS Mincho;ＭＳ 明朝"/>
          <w:b/>
        </w:rPr>
        <w:t xml:space="preserve">konkursit me nr.13/703 i datës 16.07.2024 me RN00014531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/>
        <w:t xml:space="preserve">Lista e Aplikanteve që janë pranuar në bazë të </w:t>
      </w:r>
      <w:r>
        <w:rPr>
          <w:rFonts w:eastAsia="MS Mincho;ＭＳ 明朝"/>
          <w:b/>
        </w:rPr>
        <w:t xml:space="preserve">konkursit me nr.13/703 i datës 16.07.2024 me RN: RN00014531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</w:r>
    </w:p>
    <w:tbl>
      <w:tblPr>
        <w:tblW w:w="1114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90"/>
        <w:gridCol w:w="3240"/>
        <w:gridCol w:w="1224"/>
      </w:tblGrid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Vendi i punë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lfat Baxhaku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Ilmi Bahtjari’’ – Bla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Mësimdhënës për lëndën e Edukatës Fizike  – Vend i Lirë  16 or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8 Pikë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Vesa Tahi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’’28 Nëntori’’ – në Brodosanë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Mësimdhënëse e Gjuhës Shqipe – Vend i Lirë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6 Pikë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Saberxhane Tahi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‘’Featah  Sylejmani’’ – Drag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ësimdhënëse e Gjuhës Shqipe – Vend i Lir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6.2 Pikë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Femije Tahi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HFMU ‘’Featah  Sylejmani’’ – Dragas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Mësimdhënëse Klasore – Vend i Lirë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77.4 Pikë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nsuara Flugaj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FMU ‘’Featah  Sylejmani’’ – Draga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Mësimdhënëse Klasore – Zëvendësi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80 Pikë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Këshilla Juridike</w:t>
      </w:r>
      <w:r>
        <w:rPr>
          <w:b/>
          <w:i/>
          <w:iCs/>
        </w:rPr>
        <w:t xml:space="preserve">: </w:t>
      </w:r>
      <w:r>
        <w:rPr>
          <w:i/>
          <w:iCs/>
        </w:rPr>
        <w:t>Aplikantet e pakënaqur me rezultatet e shpallura, mund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16.09.2024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>Komisioni përzgjedhë</w:t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2-12-23T12:55:00Z</cp:lastPrinted>
  <dcterms:modified xsi:type="dcterms:W3CDTF">2024-09-16T08:05:00Z</dcterms:modified>
  <cp:revision>6</cp:revision>
  <dc:subject/>
  <dc:title/>
</cp:coreProperties>
</file>