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8" w:leader="none"/>
          <w:tab w:val="center" w:pos="4680" w:leader="none"/>
          <w:tab w:val="right" w:pos="9360" w:leader="none"/>
        </w:tabs>
        <w:rPr>
          <w:rFonts w:ascii="Calibri" w:hAnsi="Calibri" w:eastAsia="Calibri" w:cs="Calibri"/>
          <w:lang w:val="sq-AL"/>
        </w:rPr>
      </w:pPr>
      <w:bookmarkStart w:id="0" w:name="_Hlk506387650"/>
      <w:bookmarkStart w:id="1" w:name="_Hlk506387649"/>
      <w:bookmarkStart w:id="2" w:name="_Hlk506387648"/>
      <w:bookmarkStart w:id="3" w:name="_Hlk506387647"/>
      <w:bookmarkStart w:id="4" w:name="_Hlk506387646"/>
      <w:bookmarkStart w:id="5" w:name="_Hlk506387645"/>
      <w:bookmarkStart w:id="6" w:name="_Hlk506387644"/>
      <w:bookmarkStart w:id="7" w:name="_Hlk506387643"/>
      <w:bookmarkStart w:id="8" w:name="_Hlk506387642"/>
      <w:bookmarkStart w:id="9" w:name="_Hlk506387641"/>
      <w:bookmarkStart w:id="10" w:name="_Hlk506387640"/>
      <w:bookmarkStart w:id="11" w:name="_Hlk506387639"/>
      <w:bookmarkStart w:id="12" w:name="_Hlk506387595"/>
      <w:bookmarkStart w:id="13" w:name="_Hlk506387594"/>
      <w:bookmarkStart w:id="14" w:name="_Hlk506387593"/>
      <w:bookmarkStart w:id="15" w:name="_Hlk506387592"/>
      <w:bookmarkStart w:id="16" w:name="_Hlk506387591"/>
      <w:bookmarkStart w:id="17" w:name="_Hlk506387590"/>
      <w:bookmarkStart w:id="18" w:name="_Hlk506387589"/>
      <w:bookmarkStart w:id="19" w:name="_Hlk506387588"/>
      <w:bookmarkStart w:id="20" w:name="_Hlk506387587"/>
      <w:bookmarkStart w:id="21" w:name="_Hlk506387586"/>
      <w:bookmarkStart w:id="22" w:name="_Hlk506387585"/>
      <w:bookmarkStart w:id="23" w:name="_Hlk506387584"/>
      <w:bookmarkStart w:id="24" w:name="_Hlk506387563"/>
      <w:bookmarkStart w:id="25" w:name="_Hlk506387562"/>
      <w:bookmarkStart w:id="26" w:name="_Hlk506387561"/>
      <w:bookmarkStart w:id="27" w:name="_Hlk506387560"/>
      <w:bookmarkStart w:id="28" w:name="_Hlk506387559"/>
      <w:bookmarkStart w:id="29" w:name="_Hlk506387558"/>
      <w:bookmarkStart w:id="30" w:name="_Hlk506387505"/>
      <w:bookmarkStart w:id="31" w:name="_Hlk506387504"/>
      <w:bookmarkStart w:id="32" w:name="_Hlk506387503"/>
      <w:bookmarkStart w:id="33" w:name="_Hlk506387502"/>
      <w:bookmarkStart w:id="34" w:name="_Hlk506387501"/>
      <w:bookmarkStart w:id="35" w:name="_Hlk506387500"/>
      <w:bookmarkStart w:id="36" w:name="_Hlk506387499"/>
      <w:bookmarkStart w:id="37" w:name="_Hlk506387498"/>
      <w:bookmarkStart w:id="38" w:name="_Hlk506387497"/>
      <w:bookmarkStart w:id="39" w:name="_Hlk506387496"/>
      <w:bookmarkStart w:id="40" w:name="_Hlk506387495"/>
      <w:bookmarkStart w:id="41" w:name="_Hlk506387494"/>
      <w:bookmarkStart w:id="42" w:name="_Hlk506387493"/>
      <w:bookmarkStart w:id="43" w:name="_Hlk506387492"/>
      <w:bookmarkStart w:id="44" w:name="_Hlk506387491"/>
      <w:bookmarkStart w:id="45" w:name="_Hlk506387444"/>
      <w:bookmarkStart w:id="46" w:name="_Hlk506387443"/>
      <w:bookmarkStart w:id="47" w:name="_Hlk506387442"/>
      <w:bookmarkStart w:id="48" w:name="_Hlk506387441"/>
      <w:bookmarkStart w:id="49" w:name="_Hlk506387440"/>
      <w:bookmarkStart w:id="50" w:name="_Hlk506387439"/>
      <w:bookmarkStart w:id="51" w:name="_Hlk506387363"/>
      <w:bookmarkStart w:id="52" w:name="_Hlk506387362"/>
      <w:bookmarkStart w:id="53" w:name="_Hlk506387361"/>
      <w:bookmarkStart w:id="54" w:name="_Hlk506387360"/>
      <w:bookmarkStart w:id="55" w:name="_Hlk506387359"/>
      <w:bookmarkStart w:id="56" w:name="_Hlk506387358"/>
      <w:bookmarkStart w:id="57" w:name="_Hlk506387357"/>
      <w:bookmarkStart w:id="58" w:name="_Hlk506387356"/>
      <w:bookmarkStart w:id="59" w:name="_Hlk506387355"/>
      <w:bookmarkStart w:id="60" w:name="_Hlk506387354"/>
      <w:bookmarkStart w:id="61" w:name="_Hlk506387353"/>
      <w:bookmarkStart w:id="62" w:name="_Hlk506387352"/>
      <w:bookmarkStart w:id="63" w:name="_Hlk506387351"/>
      <w:bookmarkStart w:id="64" w:name="_Hlk506387350"/>
      <w:bookmarkStart w:id="65" w:name="_Hlk506387349"/>
      <w:bookmarkStart w:id="66" w:name="_Hlk506387348"/>
      <w:bookmarkStart w:id="67" w:name="_Hlk506387347"/>
      <w:bookmarkStart w:id="68" w:name="_Hlk506387346"/>
      <w:bookmarkStart w:id="69" w:name="_Hlk506387345"/>
      <w:bookmarkStart w:id="70" w:name="_Hlk506387344"/>
      <w:bookmarkStart w:id="71" w:name="_Hlk506387343"/>
      <w:r>
        <w:rPr>
          <w:rFonts w:eastAsia="Calibri" w:cs="Calibri" w:ascii="Calibri" w:hAnsi="Calibri"/>
          <w:lang w:val="sq-AL"/>
        </w:rPr>
        <w:t xml:space="preserve">  </w:t>
      </w:r>
      <w:r>
        <w:rPr>
          <w:rFonts w:eastAsia="Calibri" w:cs="Calibri" w:ascii="Calibri" w:hAnsi="Calibri"/>
          <w:lang w:val="sq-AL"/>
        </w:rPr>
        <w:tab/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01600</wp:posOffset>
                </wp:positionV>
                <wp:extent cx="131445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8.65pt;mso-wrap-distance-left:9.05pt;mso-wrap-distance-right:9.05pt;mso-wrap-distance-top:0pt;mso-wrap-distance-bottom:0pt;margin-top:8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255</wp:posOffset>
                </wp:positionH>
                <wp:positionV relativeFrom="paragraph">
                  <wp:posOffset>462915</wp:posOffset>
                </wp:positionV>
                <wp:extent cx="1617980" cy="62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eastAsia="Myriad Pro;Corbel" w:cs="Myriad Pro;Corbel"/>
                                <w:sz w:val="22"/>
                                <w:szCs w:val="22"/>
                                <w:lang w:val="sq-AL"/>
                              </w:rPr>
                            </w:pPr>
                            <w:bookmarkStart w:id="72" w:name="_Hlk506387294"/>
                            <w:bookmarkStart w:id="73" w:name="_Hlk506387293"/>
                            <w:bookmarkStart w:id="74" w:name="_Hlk506387292"/>
                            <w:bookmarkStart w:id="75" w:name="_Hlk506387291"/>
                            <w:bookmarkStart w:id="76" w:name="_Hlk506387290"/>
                            <w:bookmarkStart w:id="77" w:name="_Hlk506387289"/>
                            <w:bookmarkStart w:id="78" w:name="_Hlk506387288"/>
                            <w:bookmarkStart w:id="79" w:name="_Hlk506387287"/>
                            <w:bookmarkStart w:id="80" w:name="_Hlk506387286"/>
                            <w:bookmarkStart w:id="81" w:name="_Hlk506387285"/>
                            <w:bookmarkStart w:id="82" w:name="_Hlk506387284"/>
                            <w:bookmarkStart w:id="83" w:name="_Hlk506387283"/>
                            <w:bookmarkStart w:id="84" w:name="_Hlk506387282"/>
                            <w:bookmarkStart w:id="85" w:name="_Hlk506387281"/>
                            <w:bookmarkStart w:id="86" w:name="_Hlk506387280"/>
                            <w:bookmarkStart w:id="87" w:name="_Hlk506387279"/>
                            <w:bookmarkStart w:id="88" w:name="_Hlk506387278"/>
                            <w:bookmarkStart w:id="89" w:name="_Hlk506387277"/>
                            <w:bookmarkStart w:id="90" w:name="_Hlk506387276"/>
                            <w:bookmarkStart w:id="91" w:name="_Hlk506387275"/>
                            <w:bookmarkStart w:id="92" w:name="_Hlk506387274"/>
                            <w:bookmarkStart w:id="93" w:name="_Hlk506387273"/>
                            <w:bookmarkStart w:id="94" w:name="_Hlk506387272"/>
                            <w:bookmarkStart w:id="95" w:name="_Hlk506387271"/>
                            <w:r>
                              <w:rPr>
                                <w:rFonts w:eastAsia="Myriad Pro;Corbel" w:cs="Myriad Pro;Corbel" w:ascii="Myriad Pro;Corbel" w:hAnsi="Myriad Pro;Corbel"/>
                                <w:sz w:val="22"/>
                                <w:szCs w:val="22"/>
                                <w:lang w:val="sq-AL"/>
                              </w:rPr>
                              <w:t xml:space="preserve">      </w:t>
                            </w:r>
                            <w:bookmarkEnd w:id="72"/>
                            <w:bookmarkEnd w:id="73"/>
                            <w:bookmarkEnd w:id="74"/>
                            <w:bookmarkEnd w:id="75"/>
                            <w:bookmarkEnd w:id="76"/>
                            <w:bookmarkEnd w:id="77"/>
                            <w:bookmarkEnd w:id="78"/>
                            <w:bookmarkEnd w:id="79"/>
                            <w:bookmarkEnd w:id="80"/>
                            <w:bookmarkEnd w:id="81"/>
                            <w:bookmarkEnd w:id="82"/>
                            <w:bookmarkEnd w:id="83"/>
                            <w:bookmarkEnd w:id="84"/>
                            <w:bookmarkEnd w:id="85"/>
                            <w:bookmarkEnd w:id="86"/>
                            <w:bookmarkEnd w:id="87"/>
                            <w:bookmarkEnd w:id="88"/>
                            <w:bookmarkEnd w:id="89"/>
                            <w:bookmarkEnd w:id="90"/>
                            <w:bookmarkEnd w:id="91"/>
                            <w:bookmarkEnd w:id="92"/>
                            <w:bookmarkEnd w:id="93"/>
                            <w:bookmarkEnd w:id="94"/>
                            <w:bookmarkEnd w:id="9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49.05pt;mso-wrap-distance-left:9.05pt;mso-wrap-distance-right:9.05pt;mso-wrap-distance-top:0pt;mso-wrap-distance-bottom:0pt;margin-top:36.45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Corbel" w:hAnsi="Myriad Pro;Corbel" w:eastAsia="Myriad Pro;Corbel" w:cs="Myriad Pro;Corbel"/>
                          <w:sz w:val="22"/>
                          <w:szCs w:val="22"/>
                          <w:lang w:val="sq-AL"/>
                        </w:rPr>
                      </w:pPr>
                      <w:bookmarkStart w:id="96" w:name="_Hlk506387294"/>
                      <w:bookmarkStart w:id="97" w:name="_Hlk506387293"/>
                      <w:bookmarkStart w:id="98" w:name="_Hlk506387292"/>
                      <w:bookmarkStart w:id="99" w:name="_Hlk506387291"/>
                      <w:bookmarkStart w:id="100" w:name="_Hlk506387290"/>
                      <w:bookmarkStart w:id="101" w:name="_Hlk506387289"/>
                      <w:bookmarkStart w:id="102" w:name="_Hlk506387288"/>
                      <w:bookmarkStart w:id="103" w:name="_Hlk506387287"/>
                      <w:bookmarkStart w:id="104" w:name="_Hlk506387286"/>
                      <w:bookmarkStart w:id="105" w:name="_Hlk506387285"/>
                      <w:bookmarkStart w:id="106" w:name="_Hlk506387284"/>
                      <w:bookmarkStart w:id="107" w:name="_Hlk506387283"/>
                      <w:bookmarkStart w:id="108" w:name="_Hlk506387282"/>
                      <w:bookmarkStart w:id="109" w:name="_Hlk506387281"/>
                      <w:bookmarkStart w:id="110" w:name="_Hlk506387280"/>
                      <w:bookmarkStart w:id="111" w:name="_Hlk506387279"/>
                      <w:bookmarkStart w:id="112" w:name="_Hlk506387278"/>
                      <w:bookmarkStart w:id="113" w:name="_Hlk506387277"/>
                      <w:bookmarkStart w:id="114" w:name="_Hlk506387276"/>
                      <w:bookmarkStart w:id="115" w:name="_Hlk506387275"/>
                      <w:bookmarkStart w:id="116" w:name="_Hlk506387274"/>
                      <w:bookmarkStart w:id="117" w:name="_Hlk506387273"/>
                      <w:bookmarkStart w:id="118" w:name="_Hlk506387272"/>
                      <w:bookmarkStart w:id="119" w:name="_Hlk506387271"/>
                      <w:r>
                        <w:rPr>
                          <w:rFonts w:eastAsia="Myriad Pro;Corbel" w:cs="Myriad Pro;Corbel" w:ascii="Myriad Pro;Corbel" w:hAnsi="Myriad Pro;Corbel"/>
                          <w:sz w:val="22"/>
                          <w:szCs w:val="22"/>
                          <w:lang w:val="sq-AL"/>
                        </w:rPr>
                        <w:t xml:space="preserve">      </w:t>
                      </w:r>
                      <w:bookmarkEnd w:id="96"/>
                      <w:bookmarkEnd w:id="97"/>
                      <w:bookmarkEnd w:id="98"/>
                      <w:bookmarkEnd w:id="99"/>
                      <w:bookmarkEnd w:id="100"/>
                      <w:bookmarkEnd w:id="101"/>
                      <w:bookmarkEnd w:id="102"/>
                      <w:bookmarkEnd w:id="103"/>
                      <w:bookmarkEnd w:id="104"/>
                      <w:bookmarkEnd w:id="105"/>
                      <w:bookmarkEnd w:id="106"/>
                      <w:bookmarkEnd w:id="107"/>
                      <w:bookmarkEnd w:id="108"/>
                      <w:bookmarkEnd w:id="109"/>
                      <w:bookmarkEnd w:id="110"/>
                      <w:bookmarkEnd w:id="111"/>
                      <w:bookmarkEnd w:id="112"/>
                      <w:bookmarkEnd w:id="113"/>
                      <w:bookmarkEnd w:id="114"/>
                      <w:bookmarkEnd w:id="115"/>
                      <w:bookmarkEnd w:id="116"/>
                      <w:bookmarkEnd w:id="117"/>
                      <w:bookmarkEnd w:id="118"/>
                      <w:bookmarkEnd w:id="119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865" w:hRule="atLeast"/>
        </w:trPr>
        <w:tc>
          <w:tcPr>
            <w:tcW w:w="8996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color w:val="808080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</w:r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  <w:t>LOGO ORGANIZACIJE NOSIOCA PROJEKTA</w:t>
            </w:r>
            <w:r/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/>
        </w:rPr>
        <w:t>IZJAVA O PODOBNOSTI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Ja, ovde potpisani</w:t>
      </w:r>
      <w:bookmarkStart w:id="120" w:name="Text1"/>
      <w:r>
        <w:rPr>
          <w:rFonts w:cs="Myriad Pro;Corbel" w:ascii="Myriad Pro;Corbel" w:hAnsi="Myriad Pro;Corbel"/>
          <w:lang w:val="bs-BA"/>
        </w:rPr>
        <w:t>/a</w:t>
        <w:tab/>
      </w:r>
      <w:r>
        <w:fldChar w:fldCharType="begin">
          <w:ffData>
            <w:name w:val="Unnamed Copy 1"/>
            <w:enabled/>
            <w:calcOnExit w:val="0"/>
            <w:statusText w:type="text" w:val="Upišite ime i prezime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bookmarkEnd w:id="120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bookmarkStart w:id="121" w:name="Text2_Copy_1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/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</w:r>
      <w:bookmarkEnd w:id="121"/>
    </w:p>
    <w:p>
      <w:pPr>
        <w:pStyle w:val="Normal"/>
        <w:ind w:left="1440" w:firstLine="720"/>
        <w:jc w:val="both"/>
        <w:rPr/>
      </w:pPr>
      <w:r>
        <w:rPr>
          <w:rFonts w:cs="Myriad Pro;Corbel" w:ascii="Myriad Pro;Corbel" w:hAnsi="Myriad Pro;Corbel"/>
          <w:lang w:val="bs-BA"/>
        </w:rPr>
        <w:t>(ime, prezime i adresa predstavnika/ce)</w:t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Predstavnik/ca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/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(naziv i adresa organizacije)</w:t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potvrđujem da sam legalni predstavnik/ca registrovanog entiteta na teritoriji Kosova i da niti ja, niti gore imenovana organizacija nismo:</w:t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je bilo kakvo plaćanje prema nama obustavljeno prema sudskoj presudi koje je rezultiralo totalnim ili d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u bilo kakvi pravni postupci pokrenuti protiv nas, a koji uključuju nalog za suspenziju plaćanja i mogu rezultirati u proglašenju bankrota ili povlače potpuni ili d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konačnom presudom bili osuđeni za prekršaj ili prestup koji se tiče ponašanja na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bili krivi za bilo koju drugu ozbiljnu 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bili krivi za ozbiljno dostavljanje lažn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bili proglašeni krivima u izvođenju, usled bilo kakvog narušavanja ugovornih obave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izbegavamo svaki sukob interesa između podnosioca, odgovarajućih predstavnika i budžetske organizacije ili javne institucije.</w:t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b/>
          <w:lang w:val="bs-BA"/>
        </w:rPr>
        <w:t>IZJAVLJENO:</w:t>
      </w:r>
      <w:r>
        <w:rPr>
          <w:rFonts w:cs="Myriad Pro;Corbel" w:ascii="Myriad Pro;Corbel" w:hAnsi="Myriad Pro;Corbel"/>
          <w:lang w:val="bs-BA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bookmarkStart w:id="122" w:name="Text7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, __.__.2022.</w: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/>
        </w:rPr>
        <w:tab/>
        <w:tab/>
        <w:tab/>
        <w:tab/>
      </w:r>
      <w:r>
        <w:fldChar w:fldCharType="begin">
          <w:ffData>
            <w:name w:val="Text6"/>
            <w:enabled/>
            <w:calcOnExit w:val="0"/>
            <w:statusText w:type="text" w:val="Upišite ime i prezime"/>
            <w:textInput/>
          </w:ffData>
        </w:fldChar>
      </w:r>
      <w:r>
        <w:rPr>
          <w:shd w:fill="BFBFBF" w:val="clear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hd w:fill="BFBFBF" w:val="clear"/>
          <w:lang w:val="bs-BA" w:eastAsia="en-US"/>
        </w:rPr>
      </w:r>
      <w:r>
        <w:rPr>
          <w:shd w:fill="BFBFBF" w:val="clear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hd w:fill="BFBFBF" w:val="clear"/>
          <w:lang w:val="bs-BA" w:eastAsia="en-US"/>
        </w:rPr>
        <w:t>__________</w:t>
      </w:r>
      <w:r>
        <w:rPr>
          <w:rFonts w:cs="Myriad Pro;Corbel" w:ascii="Myriad Pro;Corbel" w:hAnsi="Myriad Pro;Corbel"/>
          <w:shd w:fill="BFBFBF" w:val="clear"/>
          <w:lang w:val="bs-BA" w:eastAsia="en-US"/>
        </w:rPr>
      </w:r>
      <w:r>
        <w:rPr>
          <w:shd w:fill="BFBFBF" w:val="clear"/>
          <w:rFonts w:cs="Myriad Pro;Corbel" w:ascii="Myriad Pro;Corbel" w:hAnsi="Myriad Pro;Corbel"/>
          <w:lang w:val="bs-BA" w:eastAsia="en-US"/>
        </w:rPr>
        <w:fldChar w:fldCharType="end"/>
      </w:r>
      <w:bookmarkEnd w:id="122"/>
      <w:r>
        <w:rPr>
          <w:rFonts w:cs="Myriad Pro;Corbel" w:ascii="Myriad Pro;Corbel" w:hAnsi="Myriad Pro;Corbel"/>
          <w:shd w:fill="BFBFBF" w:val="clear"/>
          <w:lang w:val="bs-BA"/>
        </w:rPr>
        <w:t>_____</w:t>
      </w:r>
    </w:p>
    <w:p>
      <w:pPr>
        <w:pStyle w:val="Normal"/>
        <w:ind w:left="720" w:firstLine="720"/>
        <w:rPr/>
      </w:pPr>
      <w:r>
        <w:rPr>
          <w:rFonts w:eastAsia="Myriad Pro;Corbel" w:cs="Myriad Pro;Corbel" w:ascii="Myriad Pro;Corbel" w:hAnsi="Myriad Pro;Corbel"/>
          <w:sz w:val="16"/>
          <w:szCs w:val="16"/>
          <w:lang w:val="bs-BA"/>
        </w:rPr>
        <w:t xml:space="preserve">            </w:t>
      </w:r>
      <w:r>
        <w:rPr>
          <w:rFonts w:cs="Myriad Pro;Corbel" w:ascii="Myriad Pro;Corbel" w:hAnsi="Myriad Pro;Corbel"/>
          <w:sz w:val="16"/>
          <w:szCs w:val="16"/>
          <w:lang w:val="bs-BA"/>
        </w:rPr>
        <w:t>(mesto, datum)</w:t>
        <w:tab/>
        <w:tab/>
        <w:tab/>
        <w:tab/>
        <w:tab/>
        <w:tab/>
        <w:tab/>
        <w:t xml:space="preserve"> (ime i prezime, potpis)</w:t>
      </w:r>
    </w:p>
    <w:p>
      <w:pPr>
        <w:pStyle w:val="Normal"/>
        <w:rPr>
          <w:rFonts w:ascii="Myriad Pro;Corbel" w:hAnsi="Myriad Pro;Corbel" w:cs="Myriad Pro;Corbel"/>
          <w:sz w:val="16"/>
          <w:szCs w:val="16"/>
          <w:lang w:val="bs-BA"/>
        </w:rPr>
      </w:pPr>
      <w:r>
        <w:rPr>
          <w:rFonts w:cs="Myriad Pro;Corbel" w:ascii="Myriad Pro;Corbel" w:hAnsi="Myriad Pro;Corbel"/>
          <w:sz w:val="16"/>
          <w:szCs w:val="16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b/>
          <w:lang w:val="bs-BA"/>
        </w:rPr>
        <w:t>U PRISUSTVU:</w:t>
      </w:r>
      <w:r>
        <w:rPr>
          <w:rFonts w:cs="Myriad Pro;Corbel" w:ascii="Myriad Pro;Corbel" w:hAnsi="Myriad Pro;Corbel"/>
          <w:lang w:val="bs-BA"/>
        </w:rPr>
        <w:tab/>
      </w:r>
      <w:r>
        <w:fldChar w:fldCharType="begin">
          <w:ffData>
            <w:name w:val="Unnamed Copy 3"/>
            <w:enabled/>
            <w:calcOnExit w:val="0"/>
            <w:statusText w:type="text" w:val="Upišite mjesto i datum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, __.__.2022.</w: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/>
        </w:rPr>
        <w:tab/>
        <w:tab/>
        <w:tab/>
        <w:tab/>
      </w:r>
      <w:r>
        <w:fldChar w:fldCharType="begin">
          <w:ffData>
            <w:name w:val="Text8"/>
            <w:enabled/>
            <w:calcOnExit w:val="0"/>
            <w:statusText w:type="text" w:val="Upišite ime i prezime"/>
            <w:textInput/>
          </w:ffData>
        </w:fldChar>
      </w:r>
      <w:r>
        <w:rPr>
          <w:shd w:fill="BFBFBF" w:val="clear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hd w:fill="BFBFBF" w:val="clear"/>
          <w:lang w:val="bs-BA" w:eastAsia="en-US"/>
        </w:rPr>
      </w:r>
      <w:r>
        <w:rPr>
          <w:shd w:fill="BFBFBF" w:val="clear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hd w:fill="BFBFBF" w:val="clear"/>
          <w:lang w:val="bs-BA" w:eastAsia="en-US"/>
        </w:rPr>
        <w:t>__________</w:t>
      </w:r>
      <w:r>
        <w:rPr>
          <w:rFonts w:cs="Myriad Pro;Corbel" w:ascii="Myriad Pro;Corbel" w:hAnsi="Myriad Pro;Corbel"/>
          <w:shd w:fill="BFBFBF" w:val="clear"/>
          <w:lang w:val="bs-BA" w:eastAsia="en-US"/>
        </w:rPr>
      </w:r>
      <w:r>
        <w:rPr>
          <w:shd w:fill="BFBFBF" w:val="clear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hd w:fill="BFBFBF" w:val="clear"/>
          <w:lang w:val="bs-BA"/>
        </w:rPr>
        <w:t>____</w:t>
      </w:r>
    </w:p>
    <w:p>
      <w:pPr>
        <w:pStyle w:val="Normal"/>
        <w:rPr/>
      </w:pPr>
      <w:r>
        <w:rPr>
          <w:rFonts w:cs="Myriad Pro;Corbel" w:ascii="Myriad Pro;Corbel" w:hAnsi="Myriad Pro;Corbel"/>
          <w:sz w:val="16"/>
          <w:szCs w:val="16"/>
          <w:lang w:val="bs-BA"/>
        </w:rPr>
        <w:tab/>
        <w:tab/>
        <w:t xml:space="preserve">          (mesto, datum)</w:t>
        <w:tab/>
        <w:tab/>
        <w:tab/>
        <w:tab/>
        <w:tab/>
        <w:tab/>
        <w:t xml:space="preserve">                    (ime i prezime, potpi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3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lang w:val="en-GB"/>
      </w:rPr>
    </w:pPr>
    <w:r>
      <w:rPr>
        <w:rFonts w:eastAsia="Calibri" w:cs="Calibri" w:ascii="Calibri" w:hAnsi="Calibri"/>
        <w:lang w:val="en-GB"/>
      </w:rPr>
      <w:t xml:space="preserve">                                   </w:t>
    </w:r>
    <w:r>
      <w:rPr>
        <w:rFonts w:eastAsia="Calibri" w:cs="Calibri" w:ascii="Calibri" w:hAnsi="Calibri"/>
        <w:lang w:val="en-GB"/>
      </w:rPr>
      <w:tab/>
    </w:r>
    <w:r>
      <w:rPr>
        <w:lang w:val="en-US" w:eastAsia="en-US"/>
      </w:rPr>
      <w:drawing>
        <wp:inline distT="0" distB="0" distL="0" distR="0">
          <wp:extent cx="5093335" cy="968375"/>
          <wp:effectExtent l="0" t="0" r="0" b="0"/>
          <wp:docPr id="3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142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93335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altArial;Arial" w:ascii="BaltArial;Arial" w:hAnsi="BaltArial;Arial"/>
        <w:sz w:val="22"/>
      </w:rPr>
      <w:tab/>
    </w:r>
    <w:r>
      <w:rPr>
        <w:rFonts w:eastAsia="Calibri" w:cs="Calibri" w:ascii="Calibri" w:hAnsi="Calibri"/>
      </w:rPr>
      <w:tab/>
      <w:tab/>
      <w:tab/>
      <w:t xml:space="preserve">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BaltArial;Arial" w:hAnsi="BaltArial;Arial" w:cs="BaltArial;Arial"/>
        <w:sz w:val="22"/>
        <w:lang w:val="en-US"/>
      </w:rPr>
    </w:pPr>
    <w:r>
      <w:rPr>
        <w:rFonts w:eastAsia="BaltArial;Arial" w:cs="BaltArial;Arial" w:ascii="BaltArial;Arial" w:hAnsi="BaltArial;Arial"/>
        <w:sz w:val="18"/>
        <w:szCs w:val="18"/>
        <w:lang w:val="en-US"/>
      </w:rPr>
      <w:t xml:space="preserve">                                        </w:t>
    </w:r>
    <w:r>
      <w:rPr>
        <w:rFonts w:cs="BaltArial;Arial" w:ascii="BaltArial;Arial" w:hAnsi="BaltArial;Arial"/>
        <w:sz w:val="18"/>
        <w:szCs w:val="18"/>
        <w:lang w:val="en-US"/>
      </w:rPr>
      <w:tab/>
      <w:tab/>
      <w:tab/>
      <w:tab/>
      <w:tab/>
      <w:tab/>
      <w:t xml:space="preserve">          </w:t>
    </w:r>
  </w:p>
  <w:p>
    <w:pPr>
      <w:pStyle w:val="Header"/>
      <w:rPr>
        <w:rFonts w:ascii="BaltArial;Arial" w:hAnsi="BaltArial;Arial" w:cs="BaltArial;Arial"/>
        <w:sz w:val="22"/>
        <w:lang w:val="en-US"/>
      </w:rPr>
    </w:pPr>
    <w:r>
      <w:rPr>
        <w:rFonts w:cs="BaltArial;Arial" w:ascii="BaltArial;Arial" w:hAnsi="BaltArial;Arial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Corbel" w:hAnsi="Myriad Pro;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Corbel" w:hAnsi="Myriad Pro;Corbe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Corbel" w:hAnsi="Myriad Pro;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56:00Z</dcterms:created>
  <dc:creator>ReLOaD Project</dc:creator>
  <dc:description/>
  <cp:keywords/>
  <dc:language>en-US</dc:language>
  <cp:lastModifiedBy>Vlora Elshani</cp:lastModifiedBy>
  <cp:lastPrinted>2017-03-30T14:37:00Z</cp:lastPrinted>
  <dcterms:modified xsi:type="dcterms:W3CDTF">2022-04-08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  <property fmtid="{D5CDD505-2E9C-101B-9397-08002B2CF9AE}" pid="3" name="_dlc_DocId">
    <vt:lpwstr>32JKWRRJAUXM-143256462-4648</vt:lpwstr>
  </property>
  <property fmtid="{D5CDD505-2E9C-101B-9397-08002B2CF9AE}" pid="4" name="_dlc_DocIdItemGuid">
    <vt:lpwstr>83f8e251-a122-4b46-9915-49eb51697db0</vt:lpwstr>
  </property>
  <property fmtid="{D5CDD505-2E9C-101B-9397-08002B2CF9AE}" pid="5" name="_dlc_DocIdUrl">
    <vt:lpwstr>https://undp.sharepoint.com/teams/BIH/ReLOAD/_layouts/15/DocIdRedir.aspx?ID=32JKWRRJAUXM-143256462-4648, 32JKWRRJAUXM-143256462-4648</vt:lpwstr>
  </property>
</Properties>
</file>