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fldChar w:fldCharType="begin">
          <w:ffData>
            <w:name w:val="Text4"/>
            <w:enabled/>
            <w:calcOnExit w:val="0"/>
            <w:statusText w:type="text" w:val="Umetnite logo organizacije"/>
            <w:textInput/>
          </w:ffData>
        </w:fldChar>
      </w:r>
      <w:r>
        <w:rPr>
          <w:sz w:val="22"/>
          <w:b/>
          <w:szCs w:val="22"/>
          <w:rFonts w:cs="Arial" w:ascii="Myriad Pro;Corbel" w:hAnsi="Myriad Pro;Corbel"/>
          <w:color w:val="808080"/>
          <w:lang w:val="bs-BA" w:eastAsia="en-US"/>
        </w:rPr>
        <w:instrText xml:space="preserve"> FORMTEXT </w:instrText>
      </w:r>
      <w:r>
        <w:rPr>
          <w:rFonts w:cs="Arial" w:ascii="Myriad Pro;Corbel" w:hAnsi="Myriad Pro;Corbel"/>
          <w:b/>
          <w:color w:val="808080"/>
          <w:sz w:val="22"/>
          <w:szCs w:val="22"/>
          <w:lang w:val="bs-BA" w:eastAsia="en-US"/>
        </w:rPr>
      </w:r>
      <w:r>
        <w:rPr>
          <w:sz w:val="22"/>
          <w:b/>
          <w:szCs w:val="22"/>
          <w:rFonts w:cs="Arial" w:ascii="Myriad Pro;Corbel" w:hAnsi="Myriad Pro;Corbel"/>
          <w:color w:val="808080"/>
          <w:lang w:val="bs-BA" w:eastAsia="en-US"/>
        </w:rPr>
        <w:fldChar w:fldCharType="separate"/>
      </w:r>
      <w:r>
        <w:rPr>
          <w:rFonts w:cs="Arial" w:ascii="Myriad Pro;Corbel" w:hAnsi="Myriad Pro;Corbel"/>
          <w:b/>
          <w:color w:val="808080"/>
          <w:sz w:val="22"/>
          <w:szCs w:val="22"/>
          <w:lang w:val="bs-BA" w:eastAsia="en-US"/>
        </w:rPr>
        <w:t>LOGO ORGANIZACIJE NOSIOCA PROJEKTA</w:t>
      </w:r>
      <w:r/>
      <w:r>
        <w:rPr>
          <w:sz w:val="22"/>
          <w:b/>
          <w:szCs w:val="22"/>
          <w:rFonts w:cs="Arial" w:ascii="Myriad Pro;Corbel" w:hAnsi="Myriad Pro;Corbel"/>
          <w:color w:val="808080"/>
          <w:lang w:val="bs-BA" w:eastAsia="en-US"/>
        </w:rPr>
        <w:fldChar w:fldCharType="end"/>
      </w:r>
      <w:r>
        <w:rPr>
          <w:rFonts w:cs="Arial" w:ascii="Myriad Pro;Corbel" w:hAnsi="Myriad Pro;Corbel"/>
          <w:b/>
          <w:color w:val="808080"/>
          <w:sz w:val="22"/>
          <w:szCs w:val="22"/>
          <w:lang w:val="bs-BA" w:eastAsia="en-US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Myriad Pro;Corbel" w:hAnsi="Myriad Pro;Corbel" w:cs="Myriad Pro;Corbel"/>
          <w:b/>
          <w:b/>
          <w:color w:val="005499"/>
          <w:sz w:val="44"/>
          <w:szCs w:val="44"/>
          <w:lang w:val="es-E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ab/>
        <w:t>FINANSIJSKA IDENTIFIKACIONA FOR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"/>
        <w:gridCol w:w="422"/>
        <w:gridCol w:w="422"/>
        <w:gridCol w:w="425"/>
        <w:gridCol w:w="422"/>
        <w:gridCol w:w="422"/>
        <w:gridCol w:w="424"/>
        <w:gridCol w:w="423"/>
        <w:gridCol w:w="422"/>
        <w:gridCol w:w="424"/>
        <w:gridCol w:w="422"/>
        <w:gridCol w:w="423"/>
        <w:gridCol w:w="424"/>
        <w:gridCol w:w="423"/>
        <w:gridCol w:w="423"/>
        <w:gridCol w:w="42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  <w:r>
              <w:rPr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lang w:val="en-US" w:eastAsia="en-US"/>
              </w:rPr>
              <w:t>     </w:t>
            </w:r>
            <w:r/>
            <w:r>
              <w:rPr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22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</w:t>
      </w:r>
      <w:r>
        <w:rPr>
          <w:rFonts w:cs="Myriad Pro;Corbel" w:ascii="Myriad Pro;Corbel" w:hAnsi="Myriad Pro;Corbel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4"/>
        <w:szCs w:val="24"/>
        <w:lang w:val="en-GB"/>
      </w:rPr>
    </w:pPr>
    <w:bookmarkStart w:id="1" w:name="_Hlk506387505"/>
    <w:bookmarkStart w:id="2" w:name="_Hlk506387504"/>
    <w:bookmarkStart w:id="3" w:name="_Hlk506387503"/>
    <w:bookmarkStart w:id="4" w:name="_Hlk506387502"/>
    <w:bookmarkStart w:id="5" w:name="_Hlk506387501"/>
    <w:bookmarkStart w:id="6" w:name="_Hlk506387500"/>
    <w:bookmarkStart w:id="7" w:name="_Hlk506387499"/>
    <w:bookmarkStart w:id="8" w:name="_Hlk506387498"/>
    <w:bookmarkStart w:id="9" w:name="_Hlk506387497"/>
    <w:bookmarkStart w:id="10" w:name="_Hlk506387496"/>
    <w:bookmarkStart w:id="11" w:name="_Hlk506387495"/>
    <w:bookmarkStart w:id="12" w:name="_Hlk506387494"/>
    <w:bookmarkStart w:id="13" w:name="_Hlk506387493"/>
    <w:bookmarkStart w:id="14" w:name="_Hlk506387492"/>
    <w:bookmarkStart w:id="15" w:name="_Hlk506387491"/>
    <w:bookmarkStart w:id="16" w:name="_Hlk506387444"/>
    <w:bookmarkStart w:id="17" w:name="_Hlk506387443"/>
    <w:bookmarkStart w:id="18" w:name="_Hlk506387442"/>
    <w:bookmarkStart w:id="19" w:name="_Hlk506387441"/>
    <w:bookmarkStart w:id="20" w:name="_Hlk506387440"/>
    <w:bookmarkStart w:id="21" w:name="_Hlk506387439"/>
    <w:bookmarkStart w:id="22" w:name="_Hlk506387363"/>
    <w:bookmarkStart w:id="23" w:name="_Hlk506387362"/>
    <w:bookmarkStart w:id="24" w:name="_Hlk506387361"/>
    <w:bookmarkStart w:id="25" w:name="_Hlk506387360"/>
    <w:bookmarkStart w:id="26" w:name="_Hlk506387359"/>
    <w:bookmarkStart w:id="27" w:name="_Hlk506387358"/>
    <w:bookmarkStart w:id="28" w:name="_Hlk506387357"/>
    <w:bookmarkStart w:id="29" w:name="_Hlk506387356"/>
    <w:bookmarkStart w:id="30" w:name="_Hlk506387355"/>
    <w:bookmarkStart w:id="31" w:name="_Hlk506387354"/>
    <w:bookmarkStart w:id="32" w:name="_Hlk506387353"/>
    <w:bookmarkStart w:id="33" w:name="_Hlk506387352"/>
    <w:bookmarkStart w:id="34" w:name="_Hlk506387351"/>
    <w:bookmarkStart w:id="35" w:name="_Hlk506387350"/>
    <w:bookmarkStart w:id="36" w:name="_Hlk506387349"/>
    <w:bookmarkStart w:id="37" w:name="_Hlk506387348"/>
    <w:bookmarkStart w:id="38" w:name="_Hlk506387347"/>
    <w:bookmarkStart w:id="39" w:name="_Hlk506387346"/>
    <w:bookmarkStart w:id="40" w:name="_Hlk506387345"/>
    <w:bookmarkStart w:id="41" w:name="_Hlk506387344"/>
    <w:bookmarkStart w:id="42" w:name="_Hlk506387343"/>
    <w:r>
      <w:rPr>
        <w:rFonts w:eastAsia="Calibri" w:cs="Calibri" w:ascii="Calibri" w:hAnsi="Calibri"/>
        <w:sz w:val="24"/>
        <w:szCs w:val="24"/>
        <w:lang w:val="en-GB"/>
      </w:rPr>
      <w:t xml:space="preserve">                                   </w:t>
    </w:r>
    <w:r>
      <w:rPr>
        <w:rFonts w:eastAsia="Calibri" w:cs="Calibri" w:ascii="Calibri" w:hAnsi="Calibri"/>
        <w:sz w:val="24"/>
        <w:szCs w:val="24"/>
        <w:lang w:val="en-GB"/>
      </w:rPr>
      <w:tab/>
    </w:r>
    <w:r>
      <w:rPr>
        <w:lang w:val="en-US" w:eastAsia="en-US"/>
      </w:rPr>
      <w:drawing>
        <wp:inline distT="0" distB="0" distL="0" distR="0">
          <wp:extent cx="5093335" cy="968375"/>
          <wp:effectExtent l="0" t="0" r="0" b="0"/>
          <wp:docPr id="1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42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ltArial;Arial" w:ascii="BaltArial;Arial" w:hAnsi="BaltArial;Arial"/>
        <w:sz w:val="22"/>
        <w:lang w:val="en-US"/>
      </w:rPr>
      <w:tab/>
    </w:r>
    <w:r>
      <w:rPr>
        <w:rFonts w:eastAsia="Calibri" w:cs="Calibri" w:ascii="Calibri" w:hAnsi="Calibri"/>
        <w:lang w:val="en-US"/>
      </w:rPr>
      <w:tab/>
      <w:tab/>
      <w:tab/>
      <w:t xml:space="preserve">  </w:t>
    </w:r>
    <w:r>
      <w:rPr>
        <w:rFonts w:cs="BaltArial;Arial" w:ascii="BaltArial;Arial" w:hAnsi="BaltArial;Arial"/>
        <w:sz w:val="22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4255</wp:posOffset>
              </wp:positionH>
              <wp:positionV relativeFrom="paragraph">
                <wp:posOffset>462915</wp:posOffset>
              </wp:positionV>
              <wp:extent cx="1617980" cy="622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49.05pt;mso-wrap-distance-left:9.05pt;mso-wrap-distance-right:9.05pt;mso-wrap-distance-top:0pt;mso-wrap-distance-bottom:0pt;margin-top:36.45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lang w:val="sq-AL"/>
      </w:rPr>
    </w:pPr>
    <w:bookmarkStart w:id="43" w:name="_Hlk506387505"/>
    <w:bookmarkStart w:id="44" w:name="_Hlk506387504"/>
    <w:bookmarkStart w:id="45" w:name="_Hlk506387503"/>
    <w:bookmarkStart w:id="46" w:name="_Hlk506387502"/>
    <w:bookmarkStart w:id="47" w:name="_Hlk506387501"/>
    <w:bookmarkStart w:id="48" w:name="_Hlk506387500"/>
    <w:bookmarkStart w:id="49" w:name="_Hlk506387499"/>
    <w:bookmarkStart w:id="50" w:name="_Hlk506387498"/>
    <w:bookmarkStart w:id="51" w:name="_Hlk506387497"/>
    <w:bookmarkStart w:id="52" w:name="_Hlk506387496"/>
    <w:bookmarkStart w:id="53" w:name="_Hlk506387495"/>
    <w:bookmarkStart w:id="54" w:name="_Hlk506387494"/>
    <w:bookmarkStart w:id="55" w:name="_Hlk506387493"/>
    <w:bookmarkStart w:id="56" w:name="_Hlk506387492"/>
    <w:bookmarkStart w:id="57" w:name="_Hlk506387491"/>
    <w:bookmarkStart w:id="58" w:name="_Hlk506387444"/>
    <w:bookmarkStart w:id="59" w:name="_Hlk506387443"/>
    <w:bookmarkStart w:id="60" w:name="_Hlk506387442"/>
    <w:bookmarkStart w:id="61" w:name="_Hlk506387441"/>
    <w:bookmarkStart w:id="62" w:name="_Hlk506387440"/>
    <w:bookmarkStart w:id="63" w:name="_Hlk506387439"/>
    <w:bookmarkStart w:id="64" w:name="_Hlk506387363"/>
    <w:bookmarkStart w:id="65" w:name="_Hlk506387362"/>
    <w:bookmarkStart w:id="66" w:name="_Hlk506387361"/>
    <w:bookmarkStart w:id="67" w:name="_Hlk506387360"/>
    <w:bookmarkStart w:id="68" w:name="_Hlk506387359"/>
    <w:bookmarkStart w:id="69" w:name="_Hlk506387358"/>
    <w:bookmarkStart w:id="70" w:name="_Hlk506387357"/>
    <w:bookmarkStart w:id="71" w:name="_Hlk506387356"/>
    <w:bookmarkStart w:id="72" w:name="_Hlk506387355"/>
    <w:bookmarkStart w:id="73" w:name="_Hlk506387354"/>
    <w:bookmarkStart w:id="74" w:name="_Hlk506387353"/>
    <w:bookmarkStart w:id="75" w:name="_Hlk506387352"/>
    <w:bookmarkStart w:id="76" w:name="_Hlk506387351"/>
    <w:bookmarkStart w:id="77" w:name="_Hlk506387350"/>
    <w:bookmarkStart w:id="78" w:name="_Hlk506387349"/>
    <w:bookmarkStart w:id="79" w:name="_Hlk506387348"/>
    <w:bookmarkStart w:id="80" w:name="_Hlk506387347"/>
    <w:bookmarkStart w:id="81" w:name="_Hlk506387346"/>
    <w:bookmarkStart w:id="82" w:name="_Hlk506387345"/>
    <w:bookmarkStart w:id="83" w:name="_Hlk506387344"/>
    <w:bookmarkStart w:id="84" w:name="_Hlk506387343"/>
    <w:r>
      <w:rPr>
        <w:rFonts w:eastAsia="Calibri" w:cs="Calibri" w:ascii="Calibri" w:hAnsi="Calibri"/>
        <w:lang w:val="en-US"/>
      </w:rPr>
      <w:tab/>
      <w:tab/>
      <w:t xml:space="preserve">   </w:t>
      <w:tab/>
    </w:r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rFonts w:ascii="Calibri" w:hAnsi="Calibri" w:eastAsia="Calibri" w:cs="Calibri"/>
        <w:sz w:val="18"/>
        <w:szCs w:val="18"/>
        <w:lang w:val="sq-AL"/>
      </w:rPr>
    </w:pPr>
    <w:r>
      <w:rPr>
        <w:rFonts w:eastAsia="Calibri" w:cs="Calibri" w:ascii="Calibri" w:hAnsi="Calibri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Cs w:val="24"/>
        <w:lang w:val="en-GB"/>
      </w:rPr>
    </w:pPr>
    <w:r>
      <w:rPr>
        <w:rFonts w:eastAsia="Calibri" w:cs="Calibri" w:ascii="Calibri" w:hAnsi="Calibri"/>
        <w:b/>
        <w:sz w:val="24"/>
        <w:szCs w:val="24"/>
        <w:lang w:val="en-GB"/>
      </w:rPr>
      <w:tab/>
    </w:r>
    <w:r>
      <w:rPr>
        <w:rFonts w:eastAsia="Calibri" w:cs="Myriad Pro;Corbel" w:ascii="Myriad Pro;Corbel" w:hAnsi="Myriad Pro;Corbel"/>
        <w:szCs w:val="24"/>
        <w:lang w:val="en-GB"/>
      </w:rPr>
      <w:t xml:space="preserve">                                 </w:t>
    </w:r>
  </w:p>
  <w:p>
    <w:pPr>
      <w:pStyle w:val="Header"/>
      <w:rPr>
        <w:rFonts w:ascii="Calibri" w:hAnsi="Calibri" w:eastAsia="Calibri" w:cs="Calibri"/>
        <w:szCs w:val="24"/>
        <w:lang w:val="en-GB"/>
      </w:rPr>
    </w:pPr>
    <w:r>
      <w:rPr>
        <w:rFonts w:eastAsia="Calibri" w:cs="Calibri" w:ascii="Calibri" w:hAnsi="Calibri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3:00Z</dcterms:created>
  <dc:creator>ReLOaD Project</dc:creator>
  <dc:description/>
  <cp:keywords/>
  <dc:language>en-US</dc:language>
  <cp:lastModifiedBy>Vlora Elshani</cp:lastModifiedBy>
  <cp:lastPrinted>2017-03-30T14:37:00Z</cp:lastPrinted>
  <dcterms:modified xsi:type="dcterms:W3CDTF">2022-04-0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_dlc_DocId">
    <vt:lpwstr>32JKWRRJAUXM-143256462-4646</vt:lpwstr>
  </property>
  <property fmtid="{D5CDD505-2E9C-101B-9397-08002B2CF9AE}" pid="4" name="_dlc_DocIdItemGuid">
    <vt:lpwstr>bb97ba12-3a56-4f4a-b386-9f931020fabc</vt:lpwstr>
  </property>
  <property fmtid="{D5CDD505-2E9C-101B-9397-08002B2CF9AE}" pid="5" name="_dlc_DocIdUrl">
    <vt:lpwstr>https://undp.sharepoint.com/teams/BIH/ReLOAD/_layouts/15/DocIdRedir.aspx?ID=32JKWRRJAUXM-143256462-4646, 32JKWRRJAUXM-143256462-4646</vt:lpwstr>
  </property>
</Properties>
</file>