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200" w:leader="none"/>
        </w:tabs>
        <w:rPr>
          <w:rFonts w:ascii="Myriad Pro;Segoe UI" w:hAnsi="Myriad Pro;Segoe UI" w:cs="Myriad Pro;Segoe UI"/>
          <w:b/>
          <w:b/>
          <w:color w:val="005499"/>
          <w:sz w:val="36"/>
          <w:szCs w:val="36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36"/>
          <w:szCs w:val="36"/>
          <w:lang w:val="bs-BA" w:eastAsia="en-US"/>
        </w:rPr>
      </w:r>
    </w:p>
    <w:p>
      <w:pPr>
        <w:pStyle w:val="Normal"/>
        <w:tabs>
          <w:tab w:val="clear" w:pos="720"/>
          <w:tab w:val="center" w:pos="4680" w:leader="none"/>
          <w:tab w:val="left" w:pos="7200" w:leader="none"/>
        </w:tabs>
        <w:rPr>
          <w:rFonts w:ascii="Myriad Pro;Segoe UI" w:hAnsi="Myriad Pro;Segoe UI" w:cs="Myriad Pro;Segoe UI"/>
          <w:b/>
          <w:b/>
          <w:color w:val="005499"/>
          <w:sz w:val="36"/>
          <w:szCs w:val="36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36"/>
          <w:szCs w:val="36"/>
          <w:lang w:val="bs-BA" w:eastAsia="en-US"/>
        </w:rPr>
        <w:t>LISTA ZA PROVERU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EDLOG PROJEKTA</w:t>
      </w:r>
    </w:p>
    <w:p>
      <w:pPr>
        <w:pStyle w:val="Normal"/>
        <w:tabs>
          <w:tab w:val="clear" w:pos="720"/>
          <w:tab w:val="center" w:pos="4680" w:leader="none"/>
          <w:tab w:val="left" w:pos="7200" w:leader="none"/>
        </w:tabs>
        <w:rPr>
          <w:rFonts w:ascii="Myriad Pro;Segoe UI" w:hAnsi="Myriad Pro;Segoe UI" w:cs="Myriad Pro;Segoe UI"/>
          <w:b/>
          <w:b/>
          <w:color w:val="005499"/>
          <w:sz w:val="36"/>
          <w:szCs w:val="36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36"/>
          <w:szCs w:val="36"/>
          <w:lang w:val="bs-BA" w:eastAsia="en-US"/>
        </w:rPr>
        <w:tab/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_Hlk100071982"/>
      <w:bookmarkStart w:id="1" w:name="__Fieldmark__0_4174485576"/>
      <w:bookmarkStart w:id="2" w:name="__Fieldmark__0_4174485576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evima navedenim u formi predloga projekta (Prlog 1),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Hlk100072346"/>
      <w:bookmarkStart w:id="4" w:name="__Fieldmark__1_4174485576"/>
      <w:bookmarkStart w:id="5" w:name="__Fieldmark__1_4174485576"/>
      <w:bookmarkEnd w:id="5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3"/>
      <w:r>
        <w:rPr>
          <w:rFonts w:cs="Myriad Pro;Segoe UI" w:ascii="Myriad Pro;Segoe UI" w:hAnsi="Myriad Pro;Segoe UI"/>
          <w:lang w:val="bs-BA" w:eastAsia="en-US"/>
        </w:rPr>
        <w:t xml:space="preserve"> Budžet projekta popunjen u odgovarajućoj valuti (EUR) (Prilog 2),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6" w:name="__Fieldmark__2_4174485576"/>
      <w:bookmarkStart w:id="7" w:name="__Fieldmark__2_4174485576"/>
      <w:bookmarkEnd w:id="7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Matrica logi</w:t>
      </w:r>
      <w:r>
        <w:rPr>
          <w:rFonts w:cs="Myriad Pro;Segoe UI" w:ascii="Myriad Pro;Segoe UI" w:hAnsi="Myriad Pro;Segoe UI"/>
          <w:lang w:val="bs-BA" w:eastAsia="en-US"/>
        </w:rPr>
        <w:t>č</w:t>
      </w:r>
      <w:r>
        <w:rPr>
          <w:rFonts w:cs="Myriad Pro;Segoe UI" w:ascii="Myriad Pro;Segoe UI" w:hAnsi="Myriad Pro;Segoe UI"/>
          <w:lang w:val="bs-BA" w:eastAsia="en-US"/>
        </w:rPr>
        <w:t>kog okvira projekta popunjena (Prilog 3),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8" w:name="__Fieldmark__3_4174485576"/>
      <w:bookmarkStart w:id="9" w:name="__Fieldmark__3_4174485576"/>
      <w:bookmarkEnd w:id="9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,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0" w:name="__Fieldmark__4_4174485576"/>
      <w:bookmarkStart w:id="11" w:name="__Fieldmark__4_4174485576"/>
      <w:bookmarkEnd w:id="11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Matrica plana aktivnosti projekta popunjena Prilog 4),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2" w:name="__Fieldmark__5_4174485576"/>
      <w:bookmarkStart w:id="13" w:name="__Fieldmark__5_4174485576"/>
      <w:bookmarkEnd w:id="13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 USB sa svim relevantim dokumentima.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4" w:name="__Fieldmark__6_4174485576"/>
      <w:bookmarkStart w:id="15" w:name="__Fieldmark__6_4174485576"/>
      <w:bookmarkEnd w:id="15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a kopija Statuta organizacije (za OCD koja vodi projekat kao i za ostale projektne partnere, ako ih ima),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6" w:name="__Fieldmark__7_4174485576"/>
      <w:bookmarkStart w:id="17" w:name="__Fieldmark__7_4174485576"/>
      <w:bookmarkEnd w:id="17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a kopija važeće potvrde fiskalnog broja (za OCD koja vodi projekat kao i za ostale projektne partnere, ako ih ima),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8" w:name="__Fieldmark__8_4174485576"/>
      <w:bookmarkStart w:id="19" w:name="__Fieldmark__8_4174485576"/>
      <w:bookmarkEnd w:id="19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Overena kopija važećeg sertifikata o registraciji organizacije (OCD) na Kosovu (za OCD koja vodi projekat kao i za druge partnere na projektu, ako ih ima),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0" w:name="__Fieldmark__9_4174485576"/>
      <w:bookmarkStart w:id="21" w:name="__Fieldmark__9_4174485576"/>
      <w:bookmarkEnd w:id="21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Kopija završnog godišnjeg finansijskog izveštaja za prethodnu godinu (2021.) (bilans stanja i bilans uspeha); osim ako organizacija nije osnovana u tekućoj godini,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2" w:name="__Fieldmark__10_4174485576"/>
      <w:bookmarkStart w:id="23" w:name="__Fieldmark__10_4174485576"/>
      <w:bookmarkEnd w:id="23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a kopija godišnjeg narativnog izveštaja organizacije za prethodnu godinu (2021.) (osim ako je organizacija osnovana u ovoj tekućoj godini),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4" w:name="__Fieldmark__11_4174485576"/>
      <w:bookmarkStart w:id="25" w:name="__Fieldmark__11_4174485576"/>
      <w:bookmarkEnd w:id="25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, potpisan i skeniran obrazac administrativne identifikacije (Aneks 5),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6" w:name="__Fieldmark__12_4174485576"/>
      <w:bookmarkStart w:id="27" w:name="__Fieldmark__12_4174485576"/>
      <w:bookmarkEnd w:id="27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, potpisan i skeniran obrazac finansijske identifikacije (Aneks 6),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8" w:name="__Fieldmark__13_4174485576"/>
      <w:bookmarkStart w:id="29" w:name="__Fieldmark__13_4174485576"/>
      <w:bookmarkEnd w:id="29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u, potpisanu i skeniranu Izjavu o podobnosti (Aneks 7),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0" w:name="__Fieldmark__14_4174485576"/>
      <w:bookmarkStart w:id="31" w:name="__Fieldmark__14_4174485576"/>
      <w:bookmarkEnd w:id="31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a, potpisana i skenirana Izjava o partnerstvu (definišu je podnosioci prijave ili na osnovu prethodno definisanog formata u Aneksu 8)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2" w:name="__Fieldmark__15_4174485576"/>
      <w:bookmarkStart w:id="33" w:name="__Fieldmark__15_4174485576"/>
      <w:bookmarkEnd w:id="33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a, potpisana i skenirana Izjava o dvostrukom finansiranju (Aneks 9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7620" cy="963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142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876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0895</wp:posOffset>
              </wp:positionH>
              <wp:positionV relativeFrom="paragraph">
                <wp:posOffset>-1824990</wp:posOffset>
              </wp:positionV>
              <wp:extent cx="7578725" cy="1678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8725" cy="167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75pt;height:132.15pt;mso-wrap-distance-left:9.05pt;mso-wrap-distance-right:9.05pt;mso-wrap-distance-top:0pt;mso-wrap-distance-bottom:0pt;margin-top:-143.7pt;mso-position-vertical-relative:text;margin-left:-6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Calibri" w:hAnsi="BaltArial;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Calibri" w:hAnsi="BaltArial;Calibri" w:cs="BaltArial;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09:00Z</dcterms:created>
  <dc:creator>ReLOaD Project</dc:creator>
  <dc:description/>
  <cp:keywords/>
  <dc:language>en-US</dc:language>
  <cp:lastModifiedBy>Vlora Elshani</cp:lastModifiedBy>
  <cp:lastPrinted>2017-03-30T14:37:00Z</cp:lastPrinted>
  <dcterms:modified xsi:type="dcterms:W3CDTF">2022-05-21T1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